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menwoche „Konsequent!“ von 12.-16.11.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327"/>
        <w:gridCol w:w="2253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taktveranstaltu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h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(e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Spit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Guggenbüh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Kroker (Suchtbeauftrager LK HN): „Wie spreche ich mit meinem Kind über das Thema“, „wie gehe ich damit um, wenn ich den Verdacht habe, dass mein Kind Drogen nimmt“,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irk Schulze („Drogeneisenbahn“): „Erscheinungsbild und Wirkungsweise von handelsüblichen und illegalen Substanzen, Auswirkungen dieser Stoffe auf den Körper und das Handeln, mit welchen Substanzen und Gefährdungen können Kinder konfrontiert werden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gang mit PC, Internet und Handy, Gefahren und 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Kre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chreibab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tuale (Waldor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Alltagserziehung“ (SSA, JuLe, Ki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chen (Hr. Waldenber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denwickel und Co (Kneippvere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vent. Fr. Zahner: Sexualerzieh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Knödl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rkposten: Thema für Migrant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t der Möglichkei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ogenberatungsst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onyme Alkoholi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ess, Elternwerkstatt, Tripl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lever Spar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twortl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Meic lässt Herrn Waldenberger Adressen zukom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Waldenberger: Anfrage der Referent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Meic: Anfrage bei Herrn Kro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r. Depre: Anfrage Hr. Schul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Scharping: Anfrage bei Hr. Kre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. Scharping fragt Räumlichkeiten Högy 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frage Referent „Schreibabys“: Hr. Mühlschleg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frage Referent Ritua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r. Waldenber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frage Fr. Zahner: Fr. Dep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frage Kneipp: Fr.Schellenberg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chluss: Mitternachtsstreetballturnier am Freitag für Jugendliche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4:00Z</dcterms:created>
  <dc:creator>Computer</dc:creator>
  <dc:description/>
  <dc:language>en-US</dc:language>
  <cp:lastModifiedBy>Computer</cp:lastModifiedBy>
  <dcterms:modified xsi:type="dcterms:W3CDTF">2007-05-24T13:55:00Z</dcterms:modified>
  <cp:revision>2</cp:revision>
  <dc:subject/>
  <dc:title>Thema</dc:title>
</cp:coreProperties>
</file>