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gebnis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Treffen am 16.10.2007 in der  Mörikestraße 30 / bei AWO Integrationsbei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kreis III –  Schule – Beruf – Kriminalität - </w:t>
      </w:r>
    </w:p>
    <w:p>
      <w:pPr>
        <w:pStyle w:val="Normal"/>
        <w:rPr/>
      </w:pPr>
      <w:r>
        <w:rPr/>
        <w:t xml:space="preserve">Anwesend: Herr Natter, Frau Hartmann, Herr Englert, Frau Grosz , Frau Schlachte,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Frau Stöl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und Moderation : Frau Stöl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 1 Klärung der Aufgabe des 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ilnehmer des AKs beschäftigten sich mit folgender Fragestell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Ideen zur Weiterentwicklung gibt es in den anderen relevanten Systemen?</w:t>
      </w:r>
    </w:p>
    <w:p>
      <w:pPr>
        <w:pStyle w:val="Normal"/>
        <w:rPr/>
      </w:pPr>
      <w:r>
        <w:rPr/>
        <w:t>( Gemeindeverwaltung, Schulen , Vereinen usw.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ollen wir? </w:t>
      </w:r>
    </w:p>
    <w:p>
      <w:pPr>
        <w:pStyle w:val="Normal"/>
        <w:rPr/>
      </w:pPr>
      <w:r>
        <w:rPr/>
        <w:t xml:space="preserve">Was können wir bewegen ? </w:t>
      </w:r>
    </w:p>
    <w:p>
      <w:pPr>
        <w:pStyle w:val="Normal"/>
        <w:rPr/>
      </w:pPr>
      <w:r>
        <w:rPr/>
        <w:t xml:space="preserve">Was können wir leist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AK sieht sich  in erster Linie als Impulsgeber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ierbei sowohl visionär , als auch   pragmati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Aufgabe setzt sich der AK fo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Zusammenstellen von Material und Ideen</w:t>
      </w:r>
      <w:r>
        <w:rPr/>
        <w:t xml:space="preserve"> ,</w:t>
      </w:r>
    </w:p>
    <w:p>
      <w:pPr>
        <w:pStyle w:val="Normal"/>
        <w:ind w:left="708" w:firstLine="60"/>
        <w:rPr/>
      </w:pPr>
      <w:r>
        <w:rPr/>
        <w:t xml:space="preserve">ohne Anspruch auf Umsetzung, bzw. Umsetzung nur im Rahmen dessen, was unter Berücksichtigung der personellen Ressourcen der AK – Mitglieder möglich i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- Betreuung an der Schule – wie können möglichst viele Schüler von diesem Angebot profitier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ufsorientierung/ Berufsberatung – enge Verzahnung von Schule und betriebnotwendig ebenso wie frühzeitige Berufsberatu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fahren von gewalttätigen PC- Spielen und Verbreitung von Pornographie über handy- wie kann man Jugendliche im Umgang sensibilisieren und die Folgen bewusst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epte entwickeln ähnlich dem der Streitschlichter. Für – und Miteinander „stark sein“ </w:t>
      </w:r>
    </w:p>
    <w:p>
      <w:pPr>
        <w:pStyle w:val="Normal"/>
        <w:rPr/>
      </w:pPr>
      <w:r>
        <w:rPr/>
        <w:t xml:space="preserve"> </w:t>
      </w:r>
      <w:r>
        <w:rPr/>
        <w:t>( im Gymnasium denkbar, da dort Schüler in höherer Altersstu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bot „ soziales Kompetenztraining“ eventuell schulübergreifend denk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Angebote entwickel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und Jugendliche halten sich die meiste Zeit in der Schule auf! – Räumlichkeiten für Angebote eines zusätzlichen Programms wären vorhanden aber: Lehrer allein können den Bedarf nicht decken. Schule ist angewiesen auf ehrenamtliche Helfer um den Raum Schule optimal zu nutzen. (Siehe Protokoll vom 15.5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wicklung einer Vision zu einem schulübergreifenden Ganztagsschulkonzept unter Zusammenarbeit und Mitwirkung aller Institutionen im Gemeinwesen mit Unterstützung einer Koordination. (Siehe Top 3 Protokoll vom 12.7. 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bilisierung der Öffentlichkeit und Unterstützung von Eltern bei Erziehungsfragen durch die öffentliche Presse. (Siehe Top 4  Protokoll vom 12.7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ffung einer regionalen Internetplat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tplatz der Möglichkeiten hierzu folgender Vorschla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onstag auf dem Schulgelände, Präsentation bestehender Angebote mit  verbindlicher Teilnahme der Jugendlichen während der Unterrichtszeit , Jugendgerechtes Rahmenprogramm und Interessenabfrage: Was wünschen die Jugendlichen?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ordinierte Vernetz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Plattform zum fachlichen Austausch</w:t>
      </w:r>
      <w:r>
        <w:rPr/>
        <w:t xml:space="preserve"> mit der Möglichkeit Angebote zu bündel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p 2  Ergebnis  und Ausbl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Auftaktveranstaltung am 21.3.2007 traf sich der AK III dreimal in unterschiedlicher Zusammensetzung .Im Verlauf stellte sich dringlich die Frage , wie die  verschiedenen AKs wieder zusammengeführt werden , da relevante Themen  in den verschiedenen AKs parallel bearbeitet werden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ens besteht darüber , dass zunächst die Arbeitsstruktur der AKs geklärt werden sol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Sicht des AK III könnte die Zusammenführung  sowohl im Plenum als auch im Rahmen einer Stadtteilrunde gesche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Treffen des AK III werden bis zum nächsten Treffen  aller AKs  nicht vereinba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 AK III nimmt nach Klärung der offenen Fragen seine Arbeit  wieder auf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AK III Schule- Beruf- Kriminalität fasst  die Besprechungsergebnisse der letzten 3 Treffen zusammen und  gibt diese an Herrn Waldenberger/ ins Plenum weiter.  Frau Stölzle und Frau Grosz übernehmen diese  Aufgabe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59:00Z</dcterms:created>
  <dc:creator>Jule PC</dc:creator>
  <dc:description/>
  <dc:language>en-US</dc:language>
  <cp:lastModifiedBy>Jule PC</cp:lastModifiedBy>
  <dcterms:modified xsi:type="dcterms:W3CDTF">2008-01-21T07:59:00Z</dcterms:modified>
  <cp:revision>2</cp:revision>
  <dc:subject/>
  <dc:title>Agenda Treffen am 16</dc:title>
</cp:coreProperties>
</file>