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rgebnisprotokoll Agenda Jugend AK Kinder/ Familie 12.03.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nehmer: Hr. Waldenberger, Fr. Schellenberger, Fr. Depre, , Hr. Scharping, Hr. Meic, Fr. Graupner, Fr. Naege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Diskussion/ Information:</w:t>
      </w:r>
    </w:p>
    <w:p>
      <w:pPr>
        <w:pStyle w:val="Normal"/>
        <w:rPr>
          <w:rFonts w:ascii="Arial" w:hAnsi="Arial" w:cs="Arial"/>
          <w:sz w:val="22"/>
          <w:szCs w:val="22"/>
        </w:rPr>
      </w:pPr>
      <w:r>
        <w:rPr>
          <w:rFonts w:cs="Arial" w:ascii="Arial" w:hAnsi="Arial"/>
          <w:sz w:val="22"/>
          <w:szCs w:val="22"/>
        </w:rPr>
        <w:t>- Die Runde diskutierte über einige aktueller Vorfälle im Zusammenhang mit einer „Jugendgang“, die sich hauptsächlich aus Schülern der Hauptschule zusammensetzt. „Rädelsführer“ ist ein Schüler der 8. Klasse sowie ein ehemaliger Schüler, der inzwischen in Ilsfeld wohnt. Der Gruppe gehören auch Mädchen von der 6. bis zur 9. Klasse an. Die Schüler sind weniger in der Schule, dafür aber massiv in ihrer Freizeit auffällig (Gewalt und Vandalismus). Herr Meic befürchtet eine Verschlimmerung der Situation, wenn sich die Jugendlichen im Sommer vermehrt im Freien aufhalten. Das Jugendamt ist im Falle des 8.- Klässlers schon involviert, eventuell steht eine stationäre Unterbringung an.</w:t>
      </w:r>
    </w:p>
    <w:p>
      <w:pPr>
        <w:pStyle w:val="Normal"/>
        <w:rPr>
          <w:rFonts w:ascii="Arial" w:hAnsi="Arial" w:cs="Arial"/>
          <w:sz w:val="22"/>
          <w:szCs w:val="22"/>
        </w:rPr>
      </w:pPr>
      <w:r>
        <w:rPr>
          <w:rFonts w:cs="Arial" w:ascii="Arial" w:hAnsi="Arial"/>
          <w:sz w:val="22"/>
          <w:szCs w:val="22"/>
        </w:rPr>
        <w:t>- Außerdem wurde über das Thema Elterngespräche an Schulen diskutiert. Eine Gesprächskultur vom Kindergarten, über die Grundschule bis hin zu den weiterführenden Schulen mit regelmäßigen verbindlichen „Entwicklungsgesprächen“ wäre wünschenswert. In den städtischen Kindergärten wurden im Rahmen des Orientierungsplanes einmal jährliche solche Gespräche inzwischen eingeführt.</w:t>
      </w:r>
    </w:p>
    <w:p>
      <w:pPr>
        <w:pStyle w:val="Normal"/>
        <w:rPr>
          <w:rFonts w:ascii="Arial" w:hAnsi="Arial" w:cs="Arial"/>
          <w:sz w:val="22"/>
          <w:szCs w:val="22"/>
        </w:rPr>
      </w:pPr>
      <w:r>
        <w:rPr>
          <w:rFonts w:cs="Arial" w:ascii="Arial" w:hAnsi="Arial"/>
          <w:sz w:val="22"/>
          <w:szCs w:val="22"/>
        </w:rPr>
        <w:t>- Frau Schellenberger informierte, dass es keinen Agendaabend zum Thema „schulreifes Kind“, sondern separate Elternabende direkt in den Kindergärten geben wir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Familienbroschüre:</w:t>
      </w:r>
    </w:p>
    <w:p>
      <w:pPr>
        <w:pStyle w:val="Normal"/>
        <w:rPr>
          <w:rFonts w:ascii="Arial" w:hAnsi="Arial" w:cs="Arial"/>
          <w:sz w:val="22"/>
          <w:szCs w:val="22"/>
        </w:rPr>
      </w:pPr>
      <w:r>
        <w:rPr>
          <w:rFonts w:cs="Arial" w:ascii="Arial" w:hAnsi="Arial"/>
          <w:sz w:val="22"/>
          <w:szCs w:val="22"/>
        </w:rPr>
        <w:t>Die Erhebung und Überarbeitung ist angelaufen, Koordinierung durch Frau Schellenberger. Auch Angebote für Frauen sollen (auf Anregung des Lauffener Frauennetzwerkes) mit aufgenommen werden, aber nicht extra im Titel vermerk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Agenda Plenum am 2.4.2008:</w:t>
      </w:r>
    </w:p>
    <w:p>
      <w:pPr>
        <w:pStyle w:val="Normal"/>
        <w:rPr>
          <w:rFonts w:ascii="Arial" w:hAnsi="Arial" w:cs="Arial"/>
          <w:sz w:val="22"/>
          <w:szCs w:val="22"/>
        </w:rPr>
      </w:pPr>
      <w:r>
        <w:rPr>
          <w:rFonts w:cs="Arial" w:ascii="Arial" w:hAnsi="Arial"/>
          <w:sz w:val="22"/>
          <w:szCs w:val="22"/>
        </w:rPr>
        <w:t>Die Teilnehmerinnen und Teilnehmer sowie die Arbeit des Kreises sollen vorgestellt werden. Themenwoche: Jeder stellt kurz den Abend vor für den er/ sie verantwortlich war. Herr Waldenberger informiert über Stadtpass und Familienbroschüre sowie die geplanten Vorträge. Frau Schellenberger informiert über die angedachte Fortbildung für Lehrerinnen und Erzieherinnen. Fr. Depre erläutert kurz die Überlegungen zum „Neugeborenen- Besuchsdienst“/ Konzeptentwicklung „Gute Startbedingunge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Termi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Herr Waldenberger hat Herrn Spitzer angefragt, er wird im Rahmen von „Lauffen will’s wissen“ im Frühjahr 2009 referieren.</w:t>
      </w:r>
    </w:p>
    <w:p>
      <w:pPr>
        <w:pStyle w:val="Normal"/>
        <w:rPr>
          <w:rFonts w:ascii="Arial" w:hAnsi="Arial" w:cs="Arial"/>
          <w:sz w:val="22"/>
          <w:szCs w:val="22"/>
        </w:rPr>
      </w:pPr>
      <w:r>
        <w:rPr>
          <w:rFonts w:cs="Arial" w:ascii="Arial" w:hAnsi="Arial"/>
          <w:sz w:val="22"/>
          <w:szCs w:val="22"/>
        </w:rPr>
        <w:t>- Herr Meic fragt Herrn Guggenbühl nach konkreten freien Terminen im November 2008, dann soll geklärt werden ob die Stadthalle am jeweiligen Termin frei wä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Merkposten:</w:t>
      </w:r>
    </w:p>
    <w:p>
      <w:pPr>
        <w:pStyle w:val="Normal"/>
        <w:numPr>
          <w:ilvl w:val="0"/>
          <w:numId w:val="2"/>
        </w:numPr>
        <w:rPr>
          <w:rFonts w:ascii="Arial" w:hAnsi="Arial" w:cs="Arial"/>
          <w:sz w:val="22"/>
          <w:szCs w:val="22"/>
        </w:rPr>
      </w:pPr>
      <w:r>
        <w:rPr>
          <w:rFonts w:cs="Arial" w:ascii="Arial" w:hAnsi="Arial"/>
          <w:sz w:val="22"/>
          <w:szCs w:val="22"/>
        </w:rPr>
        <w:t>Gemeinsame Mitarbeiterfortbildung zum Thema „Systemische Gesprächesführung“ organisieren</w:t>
      </w:r>
    </w:p>
    <w:p>
      <w:pPr>
        <w:pStyle w:val="Normal"/>
        <w:numPr>
          <w:ilvl w:val="0"/>
          <w:numId w:val="2"/>
        </w:numPr>
        <w:rPr>
          <w:rFonts w:ascii="Arial" w:hAnsi="Arial" w:cs="Arial"/>
          <w:sz w:val="22"/>
          <w:szCs w:val="22"/>
        </w:rPr>
      </w:pPr>
      <w:r>
        <w:rPr>
          <w:rFonts w:cs="Arial" w:ascii="Arial" w:hAnsi="Arial"/>
          <w:sz w:val="22"/>
          <w:szCs w:val="22"/>
        </w:rPr>
        <w:t>Lauffener Stadtpass (Zugangsvoraussetzungen, enthaltene Leis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ez. Severin Dep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ächstes Treffen des Arbeitskreises am 4.6.2008 um 16:30 im Rath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Wingdings" w:hAnsi="Wingdings" w:cs="Wingdings" w:hint="default"/>
      </w:rPr>
    </w:lvl>
  </w:abstractNum>
  <w:abstractNum w:abstractNumId="2">
    <w:lvl w:ilvl="0">
      <w:numFmt w:val="bullet"/>
      <w:lvlText w:val="-"/>
      <w:lvlJc w:val="left"/>
      <w:pPr>
        <w:tabs>
          <w:tab w:val="num" w:pos="284"/>
        </w:tabs>
        <w:ind w:left="284" w:hanging="284"/>
      </w:pPr>
      <w:rPr>
        <w:rFonts w:ascii="Arial" w:hAnsi="Arial" w:cs="Arial" w:hint="default"/>
      </w:rPr>
    </w:lvl>
  </w:abstractNum>
  <w:abstractNum w:abstractNumId="3">
    <w:lvl w:ilvl="0">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4:00Z</dcterms:created>
  <dc:creator>Computer</dc:creator>
  <dc:description/>
  <dc:language>en-US</dc:language>
  <cp:lastModifiedBy>Computer</cp:lastModifiedBy>
  <cp:lastPrinted>2008-03-17T15:43:00Z</cp:lastPrinted>
  <dcterms:modified xsi:type="dcterms:W3CDTF">2008-03-17T14:43:00Z</dcterms:modified>
  <cp:revision>4</cp:revision>
  <dc:subject/>
  <dc:title>Ergebnisprotokoll Agenda Jugend AK Kinder/ Familie 23</dc:title>
</cp:coreProperties>
</file>