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Abwesend: Anna Siemens (entschuldigt), Dean Baumgartner (entschuldigt), Hagen Pfeiffer (entschuldigt), Sevda Gündüz (entschuldigt), Melisa Eroglu (), Lena Keuerleber (entschuldigt)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  <w:t>Die Sitzung wird vom Vorsitzenden Tom Lautenbach eröffnet.</w:t>
      </w:r>
    </w:p>
    <w:p>
      <w:pPr>
        <w:pStyle w:val="Normal"/>
        <w:tabs>
          <w:tab w:val="clear" w:pos="709"/>
          <w:tab w:val="left" w:pos="4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1 – Brückenfest (20./21. Jun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ähnlich wie vor 2 Jahren; samstags Bandcontest + Act, sonntags Gewinnerban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usschreibung für den Contest via Facebook (Ende März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95" w:leader="none"/>
        </w:tabs>
        <w:rPr/>
      </w:pPr>
      <w:r>
        <w:rPr>
          <w:b w:val="false"/>
          <w:bCs w:val="false"/>
        </w:rPr>
        <w:t xml:space="preserve">Sponsoring; ZEAG, Schunk, Vögele, Kreissparkasse (→ </w:t>
      </w:r>
      <w:r>
        <w:rPr>
          <w:b/>
          <w:bCs/>
        </w:rPr>
        <w:t>Tom</w:t>
      </w:r>
      <w:r>
        <w:rPr>
          <w:b w:val="false"/>
          <w:bCs w:val="fals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vtl. DJ als Act (Samstag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95" w:leader="none"/>
        </w:tabs>
        <w:ind w:left="0" w:hanging="0"/>
        <w:rPr/>
      </w:pPr>
      <w:r>
        <w:rPr>
          <w:b w:val="false"/>
          <w:bCs w:val="false"/>
        </w:rPr>
        <w:t>→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a. 3500€/4000€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. Presigeld evtl. ca. 1000€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Kühlwagen und Getränk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95" w:leader="none"/>
        </w:tabs>
        <w:ind w:left="0" w:hanging="0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2 -  Jugendha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orstellung der Umfrageergebnisse im Gemeinderat (11./25. März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5" w:leader="none"/>
        </w:tabs>
        <w:rPr/>
      </w:pPr>
      <w:r>
        <w:rPr>
          <w:b/>
          <w:bCs/>
          <w:u w:val="single"/>
        </w:rPr>
        <w:t>13. März, 15.00 Uhr</w:t>
      </w:r>
      <w:r>
        <w:rPr>
          <w:b w:val="false"/>
          <w:bCs w:val="false"/>
        </w:rPr>
        <w:t xml:space="preserve"> in der Werkrealschule: Tom, Nick und Florian → Vorbereiten Präsentat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vtl. Interesse der „Heilbronner Stimme“</w:t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3 – Nachrück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erneut anfrag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95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4 – Druckerverkauf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estweise 3-4 Kleinanzeigen im „echo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95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5 – Testkäuf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95" w:leader="none"/>
        </w:tabs>
        <w:rPr/>
      </w:pPr>
      <w:r>
        <w:rPr>
          <w:b w:val="false"/>
          <w:bCs w:val="false"/>
        </w:rPr>
        <w:t xml:space="preserve">Testkäufer für Alkohol zwischen 16 und 18 Jahren gesucht; </w:t>
      </w:r>
      <w:r>
        <w:rPr>
          <w:b w:val="false"/>
          <w:bCs w:val="false"/>
          <w:u w:val="single"/>
        </w:rPr>
        <w:t>28. April</w:t>
      </w:r>
      <w:r>
        <w:rPr>
          <w:b w:val="false"/>
          <w:bCs w:val="false"/>
          <w:u w:val="none"/>
        </w:rPr>
        <w:t xml:space="preserve"> (melden bei Tom)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6 – Schwimme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95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odle Umfrage bzgl. Termin</w:t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  <w:t>Top 7 – Neuer Sitzungstermi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95" w:leader="none"/>
        </w:tabs>
        <w:rPr/>
      </w:pPr>
      <w:r>
        <w:rPr>
          <w:b/>
          <w:bCs/>
          <w:u w:val="single"/>
        </w:rPr>
        <w:t>Dienstag, 24. Februar,</w:t>
      </w:r>
      <w:r>
        <w:rPr>
          <w:b w:val="false"/>
          <w:bCs w:val="false"/>
        </w:rPr>
        <w:t xml:space="preserve"> 19.00 Uhr in der Werkrealschu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95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95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itzungsdauer:</w:t>
        <w:tab/>
        <w:t>19.00 – 20.00 Uh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7" w:leader="none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  <w:t>Protokoll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left"/>
      <w:rPr/>
    </w:pPr>
    <w:r>
      <w:rPr/>
      <w:t>Jugendrat Lauffen am Neckar</w:t>
      <w:tab/>
      <w:t xml:space="preserve">                                                                                                 öffentlich</w:t>
    </w:r>
  </w:p>
  <w:p>
    <w:pPr>
      <w:pStyle w:val="Header"/>
      <w:jc w:val="left"/>
      <w:rPr/>
    </w:pPr>
    <w:r>
      <w:rPr/>
      <w:t>Sitzung am 27.01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42:38Z</dcterms:created>
  <dc:creator>Moritz Mietzner</dc:creator>
  <dc:description/>
  <dc:language>en-US</dc:language>
  <cp:lastModifiedBy/>
  <cp:revision>0</cp:revision>
  <dc:subject/>
  <dc:title/>
</cp:coreProperties>
</file>