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  <w:t>Abwesend: Anna Siemens (unentschuldigt), Sevda Gündüz (entschuldigt), Melisa Eroglu (unentschuldigt)</w:t>
        <w:tab/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  <w:t>Vorsitzender Tom Lautenbach eröffnet die Sitzung.</w:t>
      </w:r>
    </w:p>
    <w:p>
      <w:pPr>
        <w:pStyle w:val="Normal"/>
        <w:tabs>
          <w:tab w:val="clear" w:pos="709"/>
          <w:tab w:val="left" w:pos="429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4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  <w:t>Top 1: Brückenfe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nfrage bei der Sparkasse bzgl. Sponsoring; Kooperation mit Sparkasse, Vortrag für Jugendliche über Bankwesen → nächste Sitzung anwesen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ct: Miwata (Reggae; ca. 600€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ach dem Bandcontest: DJ (300€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95" w:leader="none"/>
        </w:tabs>
        <w:rPr/>
      </w:pPr>
      <w:r>
        <w:rPr>
          <w:b w:val="false"/>
          <w:bCs w:val="false"/>
          <w:u w:val="single"/>
        </w:rPr>
        <w:t>Samstag:</w:t>
      </w:r>
      <w:r>
        <w:rPr>
          <w:b w:val="false"/>
          <w:bCs w:val="false"/>
        </w:rPr>
        <w:t xml:space="preserve"> Bandcontest 17.00 Uhr (ca. 5 Teilnehmer), Act ca. 20.30 Uhr, DJ ca. 22.00 – 0.00 Uh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eisgeld: 1. Platz 800€, 2. Platz Tonaufnahmen (Wert ca. 550€), 3. Platz 300€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evtl. Musiklehrer, Musiker als Ju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bzgl. bereits sicherem Sponsoring ca. 1750€ (für samstag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95" w:leader="none"/>
        </w:tabs>
        <w:rPr/>
      </w:pPr>
      <w:r>
        <w:rPr>
          <w:b w:val="false"/>
          <w:bCs w:val="false"/>
          <w:u w:val="single"/>
        </w:rPr>
        <w:t>Sonntag:</w:t>
      </w:r>
      <w:r>
        <w:rPr>
          <w:b w:val="false"/>
          <w:bCs w:val="false"/>
          <w:u w:val="none"/>
        </w:rPr>
        <w:t xml:space="preserve"> Poetry Slam, 1. Platz des Bandcontests spielt ein Set, evtl. Acoustic Act</w:t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  <w:t>Top 2: Jugendhau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95" w:leader="none"/>
        </w:tabs>
        <w:rPr/>
      </w:pPr>
      <w:r>
        <w:rPr>
          <w:b w:val="false"/>
          <w:bCs w:val="false"/>
          <w:u w:val="single"/>
        </w:rPr>
        <w:t>25. März, 18.00 Uhr</w:t>
      </w:r>
      <w:r>
        <w:rPr>
          <w:b w:val="false"/>
          <w:bCs w:val="false"/>
        </w:rPr>
        <w:t xml:space="preserve">: Präsentation der Umfrageergebnisse vor dem Gemeinderat (Tom, Florian, Hagen) </w:t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  <w:t xml:space="preserve">Top 3: Nachrücker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95" w:leader="none"/>
        </w:tabs>
        <w:rPr/>
      </w:pPr>
      <w:r>
        <w:rPr>
          <w:b w:val="false"/>
          <w:bCs w:val="false"/>
        </w:rPr>
        <w:t xml:space="preserve">Einstimmig: Neues Jugendratsmitglied </w:t>
      </w:r>
      <w:r>
        <w:rPr>
          <w:b/>
          <w:bCs/>
        </w:rPr>
        <w:t>Sina Rapp</w:t>
      </w:r>
      <w:r>
        <w:rPr>
          <w:b w:val="false"/>
          <w:bCs w:val="false"/>
        </w:rPr>
        <w:t xml:space="preserve"> (Herr Mietzner Urkund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evtl. Werbung für die Jugendratswahl im Herbst 2015</w:t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  <w:t>Top 4: Druckerverkauf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Drucker werden verschrottet</w:t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  <w:t>Top 5: Testkäufe für Alkoho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Interessenten für den Testkauf an Frau Ebert wenden</w:t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  <w:t>Top 6: Neuer Sitzungstermin</w:t>
      </w:r>
    </w:p>
    <w:p>
      <w:pPr>
        <w:pStyle w:val="Normal"/>
        <w:tabs>
          <w:tab w:val="clear" w:pos="709"/>
          <w:tab w:val="left" w:pos="4295" w:leader="none"/>
        </w:tabs>
        <w:rPr/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u w:val="single"/>
        </w:rPr>
        <w:t>Dienstag, der 24. März</w:t>
      </w:r>
      <w:r>
        <w:rPr>
          <w:b w:val="false"/>
          <w:bCs w:val="false"/>
        </w:rPr>
        <w:t xml:space="preserve"> um 19.00 Uhr in der Werkrealschule</w:t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tzungsdauer:</w:t>
        <w:tab/>
        <w:t>19.00 – 20.10 Uh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7" w:leader="none"/>
        <w:tab w:val="center" w:pos="4819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  <w:t>Protokoll</w:t>
    </w:r>
  </w:p>
  <w:p>
    <w:pPr>
      <w:pStyle w:val="Header"/>
      <w:jc w:val="lef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left"/>
      <w:rPr/>
    </w:pPr>
    <w:r>
      <w:rPr/>
      <w:t>Jugendrat Lauffen am Neckar</w:t>
      <w:tab/>
      <w:t xml:space="preserve">                                                                                                 öffentlich</w:t>
    </w:r>
  </w:p>
  <w:p>
    <w:pPr>
      <w:pStyle w:val="Header"/>
      <w:jc w:val="left"/>
      <w:rPr/>
    </w:pPr>
    <w:r>
      <w:rPr/>
      <w:t>Sitzung am 24.02.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42:38Z</dcterms:created>
  <dc:creator>Moritz Mietzner</dc:creator>
  <dc:description/>
  <dc:language>en-US</dc:language>
  <cp:lastModifiedBy/>
  <cp:revision>0</cp:revision>
  <dc:subject/>
  <dc:title/>
</cp:coreProperties>
</file>