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oll der Jugendratssitzung vom 24.03.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icht anwesend sind Dean Baumgartner (entschuldigt), Anna Siemens (entschuldigt), Sina Rapp (entschuldigt), Lena Keuerleber (entschuldigt), Hagen Pfeiffer (entschuldigt), Melisa Eroglu (unentschuldigt)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rsitzender Tom Lautenbach eröffnet die Sitzung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op 1: Brückenfes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itere Anfragen für Sponsoring, nicht vergessen: Video zum Bandcontest, Sponsoring-Vertra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frage beim Vögele (Tom, Max), Schunk (Kudret, Florian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a. benötigtes Sponsoring (abzüglich ZEAG): 1500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2: Jugendhau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vtl. Klostergartenlaube als möglicher Ort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zentral, eher unbetreut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äsentation morgen, Mittwoch den 25.3. im Lauffener Gemeindera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3: Jugend-Sommer am Ki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Bierwagen, Biergarnituren im Sand, Ort zum Chillen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leine Bühne, die von jedem genutzt werden kann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obile Kletterwand für (jüngere) Jugendlich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lackline (über Wasser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each – Fußbal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lobbing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etry Slam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ntspannen über längeren Zeitraum, verschiedene kurze Aktionen, Highligh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4: Nachrücker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Rückfrage: Anna Siemens und Melisa Erogl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5: Jugendrat in Möckmühl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u w:val="single"/>
        </w:rPr>
        <w:t>16. Juni, 8:30 Uhr:</w:t>
      </w:r>
      <w:r>
        <w:rPr/>
        <w:t xml:space="preserve"> Vorstellung des Jugenrats in Möckmühl (Erwin, Tom, Kudret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Treffpunkt: </w:t>
      </w:r>
      <w:r>
        <w:rPr>
          <w:u w:val="single"/>
        </w:rPr>
        <w:t>7:45 Uhr an der Werkrealschul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op 6: Neuer Sitzungstermi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Dienstag, den 28. April</w:t>
      </w:r>
      <w:r>
        <w:rPr/>
        <w:t xml:space="preserve"> um 19.00 Uhr in der Werkrealschul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8:41Z</dcterms:created>
  <dc:creator>Moritz Mietzner</dc:creator>
  <dc:description/>
  <dc:language>en-US</dc:language>
  <cp:lastModifiedBy>Moritz Mietzner</cp:lastModifiedBy>
  <dcterms:modified xsi:type="dcterms:W3CDTF">2015-03-24T18:46:45Z</dcterms:modified>
  <cp:revision>1</cp:revision>
  <dc:subject/>
  <dc:title/>
</cp:coreProperties>
</file>