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oll der Jugendratssitzung vom 7.7.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icht anwesend sind Sevda Gündüz (entschuldigt),  Hagen Pfeiffer (entschuldigt), Anna Siemens (unentschuldigt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orsitzender Tom Lautenbach eröffnet die Sitzung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TOP1: Brückenfest (20. und 21. Juni) – Nachbesprechung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a. 450€ Gewin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amstag Abend sehr erfolgreich, Sonntag weniger aufgrund des Wetter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vtl. Ansporn für weitere Fest – Aktionen des Jugendrats, auch auf dem Kiesplatz, z.B. Aktion zum Thema Suchtproblematik mit Charitiy Act (2016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ängel bei Security und Sauberkeit (→ Jugendrat – Bauhof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ür weitere Aktionen: Augenmerk auf Programm am Samstag, Sonntag ist zu vernachlässigen, da Uhrzeit und Zielgruppe Jugendliche und junge Erwachse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2: Verabschiedung (ca. September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Grillen &amp; Stückle: </w:t>
      </w:r>
      <w:r>
        <w:rPr>
          <w:b/>
          <w:bCs/>
          <w:u w:val="single"/>
        </w:rPr>
        <w:t>Freitag, 25.09.15</w:t>
      </w:r>
      <w:r>
        <w:rPr/>
        <w:t xml:space="preserve"> um 19 Uh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3: Jugendratswahle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erbung für die Wahlen durch jetzige Mitglieder des Jugendrat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uch nicht in Lauffen zur Schule gehende, aber in Lauffen wohnende Jugendliche können wählen und gewählt werd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4: neuer Sitzungstermi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Dienstag, </w:t>
      </w:r>
      <w:r>
        <w:rPr>
          <w:b/>
          <w:bCs/>
          <w:u w:val="single"/>
        </w:rPr>
        <w:t>15. September 2015</w:t>
      </w:r>
      <w:r>
        <w:rPr/>
        <w:t xml:space="preserve"> um 19 Uhr in der Werkrealschu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8:41Z</dcterms:created>
  <dc:creator>Moritz Mietzner</dc:creator>
  <dc:description/>
  <dc:language>en-US</dc:language>
  <cp:lastModifiedBy>Moritz Mietzner</cp:lastModifiedBy>
  <dcterms:modified xsi:type="dcterms:W3CDTF">2015-03-24T18:46:45Z</dcterms:modified>
  <cp:revision>1</cp:revision>
  <dc:subject/>
  <dc:title/>
</cp:coreProperties>
</file>