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wesend: Louis, Robert, Tom, Elisabeth, Melda, 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Max, Anouk, Vincent, Riccarda, Tom, Cigdem, Marlon, Marleen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ntschuldigt: 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Außerdem Anwesend: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Schriftführer: Marlon Frank Stock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 xml:space="preserve">Top 1 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Anti-Mobbing Aktion: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alf Hoffmanvon der Firma Kaco: Wäre bereit Geld für eine Anti-Gewalt-Aktion zu spenden. 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bstverteidigungs Kurs, Theater über das Mobbing, evt. Gremium Gründen,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beitsgruppe: Anouk, Marleen, Elisabeth, Cigdem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in: Mittwoch den 09.03.2016, 13.00 Uhr, Büro Herr Meic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2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Logo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 wurde fast einstimmig für Logo eins abgestimmt: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3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Nachtbus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e Kommune ist grundlegend mit der Busverbindung zufrieden, daher Auftrag an den Jugendrat: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s wann gibt es Verbindungen und welche Verbindungen wären Interessant(Ort zu Ort) für die Jugendlichen.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beitsgruppe: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m , Robert, Vincent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in: Donnerstag den 10.03.2016 16.00 Uhr, Büro Herr Meic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4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inderferienprogramm: 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rbeitsgruppe: 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rmin: 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5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lorian Werner wird einstimmig dem Jugendrat eingewählt.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ck Hirschmüller wird einstimmig dem Jugendrat eingewählt.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6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Onlinevertretungsplan: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ymnasium: Steht vollkommen dahinter.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schule: Ist sich noch nicht sicher.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Nächste Sitzung: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6.04.2016  19.00Uhr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tzungsdauer:</w:t>
        <w:tab/>
        <w:t>19.00 – 20.30 Uh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7" w:leader="none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  <w:t>Protokoll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Jugendrat Lauffen am Neckar</w:t>
      <w:tab/>
      <w:t xml:space="preserve">                                                                                                 </w:t>
      <w:tab/>
      <w:t>öffentlich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Sitzung am 01.03.20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2:38Z</dcterms:created>
  <dc:creator>Moritz Mietzner</dc:creator>
  <dc:description/>
  <dc:language>en-US</dc:language>
  <cp:lastModifiedBy/>
  <cp:revision>0</cp:revision>
  <dc:subject/>
  <dc:title/>
</cp:coreProperties>
</file>