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wesend: Louis, Robert, Tom, Elisabeth, Melda, Nick, Florian, Jessica 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Max, Anouk, Vincent, Riccarda, Tom, Marleen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Unentschuldigt: Marlon, Nico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Außerdem Anwesend: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Schriftführer: Nick Hirschmüller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mail ergänzen:</w:t>
      </w:r>
    </w:p>
    <w:p>
      <w:pPr>
        <w:pStyle w:val="Normal"/>
        <w:tabs>
          <w:tab w:val="clear" w:pos="709"/>
          <w:tab w:val="left" w:pos="4295" w:leader="none"/>
        </w:tabs>
        <w:rPr/>
      </w:pPr>
      <w:hyperlink r:id="rId2">
        <w:r>
          <w:rPr>
            <w:rStyle w:val="InternetLink"/>
            <w:b w:val="false"/>
            <w:bCs w:val="false"/>
            <w:sz w:val="22"/>
            <w:szCs w:val="22"/>
          </w:rPr>
          <w:t>florian.werner@aim.com</w:t>
        </w:r>
      </w:hyperlink>
      <w:r>
        <w:rPr>
          <w:b w:val="false"/>
          <w:bCs w:val="false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hyperlink r:id="rId3">
        <w:r>
          <w:rPr>
            <w:rStyle w:val="InternetLink"/>
            <w:b w:val="false"/>
            <w:bCs w:val="false"/>
            <w:sz w:val="22"/>
            <w:szCs w:val="22"/>
          </w:rPr>
          <w:t>nick.hirschmueller@yahoo.de</w:t>
        </w:r>
      </w:hyperlink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1 : Nachtbus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Florian erstellt Umfrage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2: Mensa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Florian erstellt Umfrage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3: Homepage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Über 70 Likes!</w:t>
      </w:r>
    </w:p>
    <w:p>
      <w:pPr>
        <w:pStyle w:val="Normal"/>
        <w:tabs>
          <w:tab w:val="clear" w:pos="709"/>
          <w:tab w:val="left" w:pos="4295" w:leader="none"/>
        </w:tabs>
        <w:rPr/>
      </w:pPr>
      <w:r>
        <w:rPr>
          <w:b w:val="false"/>
          <w:bCs w:val="false"/>
        </w:rPr>
        <w:t>-</w:t>
      </w:r>
      <w:r>
        <w:rPr>
          <w:b w:val="false"/>
          <w:bCs w:val="false"/>
          <w:sz w:val="22"/>
          <w:szCs w:val="22"/>
        </w:rPr>
        <w:t>Idee: Steckbrief der Mitglieder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Einheitliche Fotos? → Abstimmung: es werden einheitliche Fotos!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Fragen für den Steckbrief: Name, Alter, Schule, Klasse, Hobbys, (Motto), Ich interessiere mich für... , Funktion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4: Onlinevertretungsplan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Rücksprache mit Fr. Kölzow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5: Flüchtlingshilfe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Aktion mit Flüchtlingen? → Gemeinsames Kochen am 25.7.16 um 18:00 Uhr Werkrealschule</w:t>
      </w:r>
    </w:p>
    <w:p>
      <w:pPr>
        <w:pStyle w:val="Normal"/>
        <w:tabs>
          <w:tab w:val="clear" w:pos="709"/>
          <w:tab w:val="left" w:pos="4295" w:leader="none"/>
        </w:tabs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</w:t>
      </w:r>
      <w:r>
        <w:rPr>
          <w:b w:val="false"/>
          <w:bCs w:val="false"/>
          <w:sz w:val="22"/>
          <w:szCs w:val="22"/>
        </w:rPr>
        <w:t>→</w:t>
      </w: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BBQ&amp;Salate 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Nächste Sitzung: 5.7.16 Um 19:00 Uhr in der Werkrealschule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tzungsdauer:</w:t>
        <w:tab/>
        <w:t>19.00 – 20.00 Uh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7" w:leader="none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Protokoll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Jugendrat Lauffen am Neckar</w:t>
      <w:tab/>
      <w:t xml:space="preserve">                                                                                                 </w:t>
      <w:tab/>
      <w:t>öffentlich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Sitzung am 31.05.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an.werner@aim.com" TargetMode="External"/><Relationship Id="rId3" Type="http://schemas.openxmlformats.org/officeDocument/2006/relationships/hyperlink" Target="mailto:nick.hirschmueller@yahoo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2:38Z</dcterms:created>
  <dc:creator>Moritz Mietzner</dc:creator>
  <dc:description/>
  <dc:language>en-US</dc:language>
  <cp:lastModifiedBy/>
  <cp:revision>0</cp:revision>
  <dc:subject/>
  <dc:title/>
</cp:coreProperties>
</file>