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Agenda Jugend – Arbeitskreis III: „Jugend: Schule-Beruf-Kriminalität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gebnisprotokoll vom 10.07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rt:</w:t>
        <w:tab/>
        <w:tab/>
        <w:tab/>
        <w:t>Erich-Kästner-Schule Lauffen</w:t>
      </w:r>
    </w:p>
    <w:p>
      <w:pPr>
        <w:pStyle w:val="Normal"/>
        <w:rPr>
          <w:b/>
          <w:b/>
        </w:rPr>
      </w:pPr>
      <w:r>
        <w:rPr>
          <w:b/>
        </w:rPr>
        <w:t>Zeit:</w:t>
        <w:tab/>
        <w:tab/>
        <w:tab/>
        <w:t>14.30 Uhr – 17:00 Uhr</w:t>
      </w:r>
    </w:p>
    <w:p>
      <w:pPr>
        <w:pStyle w:val="Normal"/>
        <w:rPr>
          <w:b/>
          <w:b/>
        </w:rPr>
      </w:pPr>
      <w:r>
        <w:rPr>
          <w:b/>
        </w:rPr>
        <w:t>Anwesend:</w:t>
        <w:tab/>
        <w:tab/>
        <w:t xml:space="preserve">Fr. Hartmann, Fr. Witzemann (Moderation), Fr. Reiß </w:t>
        <w:tab/>
        <w:tab/>
        <w:tab/>
        <w:tab/>
        <w:tab/>
        <w:t>(Praktikantin Schulsozialarbeit), Fr. Hörner, Fr. Grosz (Protokoll)</w:t>
      </w:r>
    </w:p>
    <w:p>
      <w:pPr>
        <w:pStyle w:val="Normal"/>
        <w:rPr>
          <w:b/>
          <w:b/>
        </w:rPr>
      </w:pPr>
      <w:r>
        <w:rPr>
          <w:b/>
        </w:rPr>
        <w:t xml:space="preserve">Entschuldigt: </w:t>
        <w:tab/>
        <w:t>Fr. Stölz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  <w:tab/>
      </w:r>
      <w:r>
        <w:rPr/>
        <w:t xml:space="preserve">Frau Witzemann informiert darüber, dass Herr C. Müller von der Hauptschule </w:t>
        <w:tab/>
        <w:t xml:space="preserve">Interesse an der weiteren Mitarbeit im AK hat, jedoch derzeit wegen </w:t>
        <w:tab/>
        <w:t>Nachmittagsunterricht am Donnerstag verhindert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ab/>
      </w:r>
      <w:r>
        <w:rPr>
          <w:b/>
          <w:i/>
        </w:rPr>
        <w:t>Protokoll</w:t>
      </w:r>
      <w:r>
        <w:rPr/>
        <w:t xml:space="preserve"> vom letzten Treffen (</w:t>
      </w:r>
      <w:r>
        <w:rPr>
          <w:b/>
          <w:i/>
        </w:rPr>
        <w:t>08.05.08</w:t>
      </w:r>
      <w:r>
        <w:rPr/>
        <w:t>) wird einstimmig angenomm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b/>
          <w:i/>
        </w:rPr>
        <w:t>Protokoll</w:t>
      </w:r>
      <w:r>
        <w:rPr/>
        <w:t xml:space="preserve"> vom Gesamttreffen (</w:t>
      </w:r>
      <w:r>
        <w:rPr>
          <w:b/>
          <w:i/>
        </w:rPr>
        <w:t>02.04.08</w:t>
      </w:r>
      <w:r>
        <w:rPr/>
        <w:t>): Es wurde diesbzgl. noch einmal auf Fr. Thumm zugegangen – die Ideen des AKs wurden aus unserer Sicht zu sehr als Tatsachen ausformul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  <w:tab/>
      </w:r>
      <w:r>
        <w:rPr>
          <w:b/>
          <w:i/>
        </w:rPr>
        <w:t>Ressourcendatenbank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Fr. Hörner erstellte eine Auflistung bestehender Angebote und Institutionen, die im </w:t>
        <w:tab/>
        <w:t xml:space="preserve">Arbeitskreis ergänzt wird. Diese wird mit dem Protokoll versandt und soll dem AK 2 </w:t>
        <w:tab/>
        <w:t>zur „Einspeisung“ in die home-page zur Verfügung gestell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  <w:tab/>
      </w:r>
      <w:r>
        <w:rPr>
          <w:b/>
          <w:i/>
        </w:rPr>
        <w:t>Erhebungsbögen zur schriftlichen Erfassung von Schülern der Abgangsklassen:</w:t>
      </w:r>
    </w:p>
    <w:p>
      <w:pPr>
        <w:pStyle w:val="Normal"/>
        <w:rPr/>
      </w:pPr>
      <w:r>
        <w:rPr/>
        <w:tab/>
        <w:t>Fr. Witzemann stellt den Berufsorientierungsbogen an Realschulen „</w:t>
      </w:r>
      <w:r>
        <w:rPr>
          <w:b/>
        </w:rPr>
        <w:t xml:space="preserve">BORS“ </w:t>
      </w:r>
      <w:r>
        <w:rPr/>
        <w:t xml:space="preserve">vor. </w:t>
        <w:tab/>
        <w:t xml:space="preserve">Dieser wurde von Hr. Seibold (Realschullehrer und BORS-Koordinator) entwickelt, </w:t>
        <w:tab/>
        <w:t xml:space="preserve">wird durch Fr. Witzemann mit Anregungen aus dem AK und dem Fragebogen zur </w:t>
        <w:tab/>
        <w:t xml:space="preserve">Übergangskonferenz ergänzt und soll zu Beginn des neuen Schuljahres zum Einsatz </w:t>
        <w:tab/>
        <w:t>kommen. Fr. Witzemann könnte den Rücklauf dann auswerten.</w:t>
      </w:r>
    </w:p>
    <w:p>
      <w:pPr>
        <w:pStyle w:val="Normal"/>
        <w:rPr/>
      </w:pPr>
      <w:r>
        <w:rPr/>
        <w:tab/>
        <w:t>Hr. Seibold wird zum nächsten AK-Treffen eingela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/>
        <w:t xml:space="preserve">. </w:t>
        <w:tab/>
      </w:r>
      <w:r>
        <w:rPr>
          <w:b/>
          <w:i/>
        </w:rPr>
        <w:t>Auftaktveranstaltung in der Realschule Anfang Oktober 2008</w:t>
      </w:r>
    </w:p>
    <w:p>
      <w:pPr>
        <w:pStyle w:val="Normal"/>
        <w:rPr/>
      </w:pPr>
      <w:r>
        <w:rPr/>
        <w:tab/>
        <w:t xml:space="preserve">Zur Festlegung eines Termins wird sich Fr. Witzemann bis zum nächsten Treffen des </w:t>
        <w:tab/>
        <w:t>AKs über die Stundenpläne der Klassen 10 erkundigen.</w:t>
      </w:r>
    </w:p>
    <w:p>
      <w:pPr>
        <w:pStyle w:val="Normal"/>
        <w:rPr/>
      </w:pPr>
      <w:r>
        <w:rPr/>
        <w:tab/>
        <w:t xml:space="preserve">Die Auftaktveranstaltung soll entweder in den einzelnen Klassen oder im Plenum (so </w:t>
        <w:tab/>
        <w:t>ein Raum vorhanden ist) stattfinden.</w:t>
      </w:r>
    </w:p>
    <w:p>
      <w:pPr>
        <w:pStyle w:val="Normal"/>
        <w:rPr/>
      </w:pPr>
      <w:r>
        <w:rPr/>
        <w:tab/>
        <w:t xml:space="preserve">Thema:“Was ist in diesem Schuljahr notwendig, um einen guten Start ins Berufsleben </w:t>
        <w:tab/>
        <w:t>zu finden?“</w:t>
      </w:r>
    </w:p>
    <w:p>
      <w:pPr>
        <w:pStyle w:val="Normal"/>
        <w:rPr/>
      </w:pPr>
      <w:r>
        <w:rPr/>
        <w:tab/>
        <w:t xml:space="preserve">Anhand eines Zeitstrahl und/oder einzelner Stationen soll den SchülerInnen vor Augen </w:t>
        <w:tab/>
        <w:t xml:space="preserve">geführt werden, was wann zu erledigen ist. Fr. Witzemann könnte sich nach </w:t>
        <w:tab/>
        <w:t xml:space="preserve">Rücksprache mit den Klassenlehrern vorstellen, einmal monatlich in den Klassen </w:t>
        <w:tab/>
        <w:t xml:space="preserve">präsent zu sein. Begleitend soll den Schülern 14-tägig angeboten werden, </w:t>
        <w:tab/>
        <w:t>Unterstützung bei ihren Bewerbungsbemühungen zu bekommen (Training).</w:t>
      </w:r>
    </w:p>
    <w:p>
      <w:pPr>
        <w:pStyle w:val="Normal"/>
        <w:ind w:left="705" w:hanging="0"/>
        <w:rPr/>
      </w:pPr>
      <w:r>
        <w:rPr/>
        <w:t>Fr. Witzemann wird vor den Ferien einen „Zeitstrahl“ entwickeln und bittet per Mail um Rückmeldung von den AK-Mitglie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ab/>
      </w:r>
      <w:r>
        <w:rPr>
          <w:b/>
          <w:i/>
        </w:rPr>
        <w:t>Nächstes Treffen des AK III:</w:t>
      </w:r>
      <w:r>
        <w:rPr/>
        <w:t xml:space="preserve">  </w:t>
      </w:r>
      <w:r>
        <w:rPr>
          <w:b/>
        </w:rPr>
        <w:t>Donnerstag, 11.09.2008</w:t>
      </w:r>
      <w:r>
        <w:rPr/>
        <w:t xml:space="preserve">  </w:t>
      </w:r>
      <w:r>
        <w:rPr>
          <w:b/>
        </w:rPr>
        <w:t xml:space="preserve">14.30 Uhr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 xml:space="preserve">   in der JuLe Lauffen, Wilhelmstr.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</w:t>
      </w:r>
      <w:r>
        <w:rPr/>
        <w:t>Thema: Feinabstimmung der Auftaktveranstaltung</w:t>
      </w:r>
    </w:p>
    <w:p>
      <w:pPr>
        <w:pStyle w:val="Normal"/>
        <w:rPr/>
      </w:pPr>
      <w:r>
        <w:rPr/>
        <w:tab/>
        <w:tab/>
        <w:tab/>
        <w:tab/>
        <w:t xml:space="preserve">            </w:t>
        <w:tab/>
        <w:t xml:space="preserve">   Terminfestlegung der Trainings und Räume</w:t>
      </w:r>
    </w:p>
    <w:sectPr>
      <w:type w:val="nextPage"/>
      <w:pgSz w:w="11906" w:h="16838"/>
      <w:pgMar w:left="1418" w:right="1418" w:gutter="0" w:header="0" w:top="6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6:50:00Z</dcterms:created>
  <dc:creator>JuLe Lauffen</dc:creator>
  <dc:description/>
  <dc:language>en-US</dc:language>
  <cp:lastModifiedBy>Heike Witzemann</cp:lastModifiedBy>
  <cp:lastPrinted>2008-07-18T08:48:00Z</cp:lastPrinted>
  <dcterms:modified xsi:type="dcterms:W3CDTF">2008-09-09T08:12:00Z</dcterms:modified>
  <cp:revision>8</cp:revision>
  <dc:subject/>
  <dc:title>Agenda Jugend – Arbeitskreis III: „Jugend: Schule-Beruf-Kriminalität“</dc:title>
</cp:coreProperties>
</file>