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gebnisprotokoll Agenda Jugend AK Kinder / Familie 22.03.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Besuchsdien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Waldenberger und Frau Schellenberger berichten über den seit 1.1.2011 erfolge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uchsdienst für Neugeborene. Es klappt tadellos, die Besuchten empfinden dies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merksamkeit ausgesprochen positiv. Von den bislang 15 angesprochenen Eltern ha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den Besuch abgelehnt. Es wurde vereinbart, dies natürlich zu akzeptieren, di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rüßungsgeschenke aber nicht durch den Amtsboten sondern durch die Mitarbei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Besuchsdienstes zu überbringen. Derzeit sind dies Frau Rieker (Leiterin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gartens Städtle, Herr Dr. Siegel (Kinderarzt), Herr Meic (Leiter des Jugendreferats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Elternbrie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zentrale Aufgabe des AK 1 ist die Stärkung der Erziehungskompetenz der Elte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zu könnten zum Beispiel Elternbriefe beitragen. Frau Schellenberger klärt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keit eines günstigen ABOs, das dann zum Beispiel den jungen Eltern 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r zur Verfügung gestellt werden kön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Ganztagesbetrieb Hölderlin-Hauptschu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Agendasitzung vom Juli 2010 hatte die Schulsozialarbeit über die Betreuungsdefiz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Mittagspause berichtet. Zwischenzeitlich konnten zwei Kräfte für die Zeit zwis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und 14.00 Uhr, in der Schulzeit von Montag bis Donnerstag, verpflichtet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ucht wird noch eine Kraft im gleichen Zeitraum für den Internetra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egt wird die Prüfung eines Musikangebots (Beispiel ist die Arbeit von Klaus Gra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tzingen, mit Big Band Musik), kann in Lauffen eine ganz andere Stilrichtung se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der Abenteuerspielplatz wird nochmals überprüft, nachdem die finanzi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aussetzungen geschaffen sind - Frau Depre klärt d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ünschenswert wäre auch, die Grundschule über die Angebote der Psychologis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atungsstelle zu informieren, in den Betreuungseinrichtungen laufen bereits Vorträ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 verschiedenen Themen. Bei Elternabenden sind es Themen nach Wunsch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onsten vorgegebene Angebo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/B/S - singen, bewegen, sprech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vom Land angebotene Programm ist auch in den Lauffener Kindergärten im Angeb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mfasst die beiden letzten Kindergartenjahre und läuft dann in der Grundsch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. Die Erzieher sind zu stellen, auch die Materialien, das Land stellt die Musiklehr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Kindergartenbesu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rbeitskreis bittet um Zahlen zum Kindergartenbesuch in Lauffen - wie erfolgt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ährleistung, dass tatsächlich alle 3-6Jährigen den Kindergarten besu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lternkompeten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für Februar geplante öffentlich Vortrag von Herrn von Stosch zum Thema "Starke Kinde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uchen mutige Eltern" musste aufgrund von Terminproblemen des Vortragenden verleg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. Herr Meic wird sich um einen neuen Termin kümme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Migran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anspruchnahme von ASD und JuLe ist bezogen auf die Bevölkerungsgruppe 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bürger mit Migrationshintergrund nicht überproportional, was auch darin liegt, dass di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botene Hilfe häufig abgewiesen wi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K wird sich an die türkischen Gemeindevorsteher und die Imame wenden, um 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präch über Kinder- und Familienarbeit zu führen. Einladung durch B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Anregu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üfungsauftrag an Verwaltung: Radelrutsch-Theater für Werkrealschule, Theaterstü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Geheimsache Igel" für Kindergarten/Grundsch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chste Sitzung AK 1: Dienstag, 12.07.2011, 17.00 Uh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samtreffen Agenda Jugend: 19.04.2011, 15.30 Uh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. Klaus-Peter Waldenbe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8:00Z</dcterms:created>
  <dc:creator>kasti</dc:creator>
  <dc:description/>
  <cp:keywords/>
  <dc:language>en-US</dc:language>
  <cp:lastModifiedBy>kasti</cp:lastModifiedBy>
  <dcterms:modified xsi:type="dcterms:W3CDTF">2011-03-28T07:00:00Z</dcterms:modified>
  <cp:revision>1</cp:revision>
  <dc:subject/>
  <dc:title>Ergebnisprotokoll Agenda Jugend AK Kinder / Familie 22</dc:title>
</cp:coreProperties>
</file>