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28"/>
        </w:rPr>
      </w:pPr>
      <w:r>
        <w:rPr>
          <w:sz w:val="28"/>
        </w:rPr>
        <w:t>Sehr geehrte Regionauten !</w:t>
      </w:r>
    </w:p>
    <w:p>
      <w:pPr>
        <w:pStyle w:val="Text"/>
        <w:rPr>
          <w:sz w:val="28"/>
        </w:rPr>
      </w:pPr>
      <w:r>
        <w:rPr>
          <w:sz w:val="28"/>
        </w:rPr>
      </w:r>
    </w:p>
    <w:p>
      <w:pPr>
        <w:pStyle w:val="Text"/>
        <w:rPr>
          <w:sz w:val="28"/>
        </w:rPr>
      </w:pPr>
      <w:r>
        <w:rPr>
          <w:sz w:val="28"/>
        </w:rPr>
        <w:t>wie stellt man sich das Idealbild einer schwäbischen Kleinstadt vor? Man sieht einen geräumigen Marktplatz an einem sonnigen Samstagmorgen - auf den Ständen des Wochenmarkt liegt knackfrisches Gemüse, die Einkaufsläden sind geöffnet und im Turm der Stadtkirche schlägt es gerade 11 mal - vor dem Rathaus steht eine Hochzeitsgesellschaft, die sich auf den Weg ins Trauzimmer macht, um den Bund fürs Leben zu schließen.</w:t>
      </w:r>
    </w:p>
    <w:p>
      <w:pPr>
        <w:pStyle w:val="Text"/>
        <w:rPr>
          <w:sz w:val="28"/>
        </w:rPr>
      </w:pPr>
      <w:r>
        <w:rPr>
          <w:sz w:val="28"/>
        </w:rPr>
      </w:r>
    </w:p>
    <w:p>
      <w:pPr>
        <w:pStyle w:val="Text"/>
        <w:rPr>
          <w:sz w:val="28"/>
        </w:rPr>
      </w:pPr>
      <w:r>
        <w:rPr>
          <w:sz w:val="28"/>
        </w:rPr>
        <w:t>So weit das Muster - was ist das Besondere an diesem Lauffen am Neckar, das in diesem Jahr Ausrichter des 15. Regionaltages der Region Heilbronn Franken sein darf. Eingestimmt wurden Sie schon beim Empfang am historischen Backhausplatz. Der Blick über den Neckar, auf die salierzeitliche Rathausburg zeigt schon einmal auf: Kirche und Rathaus sind getrennt durch ein blaues Band, eine ungewöhnlich-faszinierende Konstellation. Eine Stadt an beiden Ufern des Flusses - eine Seltenheit und gleichzeitig eine Erfolgsstory. Vor 98 Jahren konnten sich die Bürger von Lauffen-Dorf und Lauffen-Stadt zur politischen Einheit entscheiden - die Kirche blieb im Dorf, das Rathaus mittendrin - eine Einheitslinde wurde gepflanzt und gemeinsam baute und entwickelte man in der Folge die Stadt von heute.</w:t>
      </w:r>
    </w:p>
    <w:p>
      <w:pPr>
        <w:pStyle w:val="Text"/>
        <w:rPr>
          <w:sz w:val="28"/>
        </w:rPr>
      </w:pPr>
      <w:r>
        <w:rPr>
          <w:sz w:val="28"/>
        </w:rPr>
      </w:r>
    </w:p>
    <w:p>
      <w:pPr>
        <w:pStyle w:val="Text"/>
        <w:rPr>
          <w:sz w:val="28"/>
        </w:rPr>
      </w:pPr>
      <w:r>
        <w:rPr>
          <w:sz w:val="28"/>
        </w:rPr>
        <w:t>Ganz bewusst haben wir zur Eröffnungsveranstaltung hierher in die Regiswindiskirche eingeladen, unsere protestantische Hauptkirche, die immer noch den Namen einer katholischen Heiligen, einer kleinen Grafentochter trägt. Natürlich der Tradition verpflichtet, schließlich war es im Jahr 1534 die Schlacht bei Lauffen, in der Herzog Ulrich die militärischen Voraussetzungen für einen Einzug des Protestantismus in Württemberg schaffte - der Glaube des Volkes folgt dem Glaube des Herrn. Hier ist aber auch die Stadtmitte, unser Zentrum für Einzelhandel und Dienstleistung, das den Rahmen bildet für den bäuerlichen Genießermarkt, für Weinstraße und Informationsstände des Regionaltages.</w:t>
      </w:r>
    </w:p>
    <w:p>
      <w:pPr>
        <w:pStyle w:val="Text"/>
        <w:rPr>
          <w:sz w:val="28"/>
        </w:rPr>
      </w:pPr>
      <w:r>
        <w:rPr>
          <w:sz w:val="28"/>
        </w:rPr>
      </w:r>
    </w:p>
    <w:p>
      <w:pPr>
        <w:pStyle w:val="Text"/>
        <w:rPr>
          <w:sz w:val="28"/>
        </w:rPr>
      </w:pPr>
      <w:r>
        <w:rPr>
          <w:sz w:val="28"/>
        </w:rPr>
        <w:t>An was denkt man, wenn man Lauffen am Neckar hört - zuerst natürlich an den Lauffener Katzenbeißer, den nicht wenige für eine eigenständige Rebsorte halten, dann vielleicht an die Frühkartoffeln - beides zeugt von der klimatischen Vorzugslage dieser Stadt, die dazu führt, dass immer noch 80 Vollerwerbsbetriebe ihren Beitrag zur Nahrungsmittelversorgung leisten und davon auch weitgehend ohne staatliche Transferleistungen leben können. Wir sind Bankenstandort für den südlichen Landkreis, wichtige Dienstleister sind hier und glücklicherweise ist es der Stadt auch gelungen, mit der Fa. Schunk, einem Weltmarktführer in der Spann- und Greiftechnik auch industriell und bei Forschung und Entwicklung am Start zu sein - gemeinsam mit Betrieben wie der Fa. Vögele, der Firma Assmann-Fahrzeugbau, Inotec, Winkler, 3bIdo und weiteren starken Unternehmen. Dabei erfordert die geographische Lage im Neckartal und der konstant hohe Bedarf an Weinbauflächen eine sehr zurückhaltende und nachhaltigen Flächenpolitik - das ist anstrengend aber im Geist der Zeit und unseren nachfolgenden Generationen verpflichtet.</w:t>
      </w:r>
    </w:p>
    <w:p>
      <w:pPr>
        <w:pStyle w:val="Text"/>
        <w:rPr>
          <w:sz w:val="28"/>
        </w:rPr>
      </w:pPr>
      <w:r>
        <w:rPr>
          <w:sz w:val="28"/>
        </w:rPr>
      </w:r>
    </w:p>
    <w:p>
      <w:pPr>
        <w:pStyle w:val="Text"/>
        <w:rPr>
          <w:sz w:val="28"/>
        </w:rPr>
      </w:pPr>
      <w:r>
        <w:rPr>
          <w:sz w:val="28"/>
        </w:rPr>
        <w:t>Lauffen ist auch Schulstadt mit dem kompletten Programm der Sekundarstufe  I von der Förderschule bis zum Gymnasium, Bildung und Betreuung sind kommunalpolitische Dauerthemen, ich freue mich über das enorme ehrenamtliche Engagement in unserer Stadt - darüber angemessen zu sprechen sprengt den Rahmen meiner Begrüßung - als Leuchtturm möchte ich nur die im August zum 6. Mal organisierte Kinderspielstadt Little City erwähnen - 100 Ehrenamtliche aus Vereinen, Schulen und Kirchen spielen eine Woche lang mit 250 Kindern Stadt in der Stadt, mit Bürgermeister, Tageszeitung, Standesamt und Bürgerversammlung - grandios.</w:t>
      </w:r>
    </w:p>
    <w:p>
      <w:pPr>
        <w:pStyle w:val="Text"/>
        <w:rPr>
          <w:sz w:val="28"/>
        </w:rPr>
      </w:pPr>
      <w:r>
        <w:rPr>
          <w:sz w:val="28"/>
        </w:rPr>
      </w:r>
    </w:p>
    <w:p>
      <w:pPr>
        <w:pStyle w:val="Text"/>
        <w:rPr>
          <w:sz w:val="28"/>
        </w:rPr>
      </w:pPr>
      <w:r>
        <w:rPr>
          <w:sz w:val="28"/>
        </w:rPr>
        <w:t>Im Mittelpunkt des Jahres 2012 steht, und damit möchte ich meine Begrüßung schließen, neben dem 15. Regionaltag, der Neckar.</w:t>
      </w:r>
    </w:p>
    <w:p>
      <w:pPr>
        <w:pStyle w:val="Text"/>
        <w:rPr>
          <w:sz w:val="28"/>
        </w:rPr>
      </w:pPr>
      <w:r>
        <w:rPr>
          <w:sz w:val="28"/>
        </w:rPr>
      </w:r>
    </w:p>
    <w:p>
      <w:pPr>
        <w:pStyle w:val="Text"/>
        <w:rPr>
          <w:sz w:val="28"/>
        </w:rPr>
      </w:pPr>
      <w:r>
        <w:rPr>
          <w:sz w:val="28"/>
        </w:rPr>
        <w:t>Leben am Neckar - Lauffen am Neckar</w:t>
      </w:r>
    </w:p>
    <w:p>
      <w:pPr>
        <w:pStyle w:val="Text"/>
        <w:rPr>
          <w:sz w:val="28"/>
        </w:rPr>
      </w:pPr>
      <w:r>
        <w:rPr>
          <w:sz w:val="28"/>
        </w:rPr>
      </w:r>
    </w:p>
    <w:p>
      <w:pPr>
        <w:pStyle w:val="Text"/>
        <w:rPr>
          <w:sz w:val="28"/>
        </w:rPr>
      </w:pPr>
      <w:r>
        <w:rPr>
          <w:sz w:val="28"/>
        </w:rPr>
        <w:t>Die Bauarbeiten für die Neugestaltung von Zabermündung und Neckarufer haben begonnen, was in Musterstadt der Marktplatz der Schnittpunkt der wichtigsten Stadtachsen ist, das ist in Lauffen die Fläche zwischen Rathausburg und Regiswindiskirche, sie wird aufgewertet und soll möglichst auch im Rahmen eines Landessanierungsprogramms attraktive Stadtmitte werden - ein Projekt, das auf 10 Jahre ausgelegt ist. Wir erhoffen uns auch in Verbindung mit dem Neckartalradweg, einem Thema, bei dem man in Sachen Handlungsfähigkeit der Entscheidungsträger vom Glauben abkommen könnte, große Impulse für die touristische Entwicklung unserer Stadt und der Raumschaft Neckar-Zaber.</w:t>
      </w:r>
    </w:p>
    <w:p>
      <w:pPr>
        <w:pStyle w:val="Text"/>
        <w:rPr>
          <w:sz w:val="28"/>
        </w:rPr>
      </w:pPr>
      <w:r>
        <w:rPr>
          <w:sz w:val="28"/>
        </w:rPr>
      </w:r>
    </w:p>
    <w:p>
      <w:pPr>
        <w:pStyle w:val="Text"/>
        <w:rPr>
          <w:sz w:val="28"/>
        </w:rPr>
      </w:pPr>
      <w:r>
        <w:rPr>
          <w:sz w:val="28"/>
        </w:rPr>
        <w:t>Dann wären wir auch gerne bereit, wieder Gastgeber des Regionaltages zu sein, dann würde ich sie gerne wieder begrüßen, Herr OB a.D. Jochen K. Kübler und Ihre Mitstreiter von Pro Region, den Chefregionauten Reinhold Würth, den Vortragenden, heute ist es der Werkleiter von Audi Neckarsulm, Fred Schulze, die Abgeordneten von Bund und Land, die Herren Landräte der Region HN/Franken, die Kollegen OB und BM aus unserer Region, von denen ich stellvertretend den Kollegen Wolfgang Vockel aus TBB, dem Veranstaltungsort des Regionaltages 2013 willkommen heiße, die Vertreter von Verbänden und Organisationen. Ich danke allen von ganzem Herzen, die an diesem Tag der Region mitgearbeitet haben, den Ausstellern, Ihnen Herr Wachter, dem Lauffener Gewerbeverein und meinem Team vom Büro Bürgermeister.</w:t>
      </w:r>
    </w:p>
    <w:p>
      <w:pPr>
        <w:pStyle w:val="Text"/>
        <w:rPr>
          <w:sz w:val="28"/>
        </w:rPr>
      </w:pPr>
      <w:r>
        <w:rPr>
          <w:sz w:val="28"/>
        </w:rPr>
      </w:r>
    </w:p>
    <w:p>
      <w:pPr>
        <w:pStyle w:val="Text"/>
        <w:rPr>
          <w:sz w:val="28"/>
        </w:rPr>
      </w:pPr>
      <w:r>
        <w:rPr>
          <w:sz w:val="28"/>
        </w:rPr>
        <w:t xml:space="preserve">Den nächsten Termin, den Sie sich alle verbindlich vormerken sollten, ist der Sommer 2014, dann feiern wir hier 100 Jahre Stadt und Dorf Lauffen und dann, 6 Jahre später im Jahr 2020 den 250. Geburtstag unseres Weltmarktführers aus der Lyrik und der Philosophie. Friedrich Hölderlin hat wunderbare Befreiungsbotschaften formuliert - die kürzeste im vaterländischen Gesang „Der Gang aufs Land“ </w:t>
      </w:r>
    </w:p>
    <w:p>
      <w:pPr>
        <w:pStyle w:val="Text"/>
        <w:rPr>
          <w:sz w:val="28"/>
        </w:rPr>
      </w:pPr>
      <w:r>
        <w:rPr>
          <w:sz w:val="28"/>
        </w:rPr>
      </w:r>
    </w:p>
    <w:p>
      <w:pPr>
        <w:pStyle w:val="Text"/>
        <w:rPr>
          <w:sz w:val="28"/>
        </w:rPr>
      </w:pPr>
      <w:r>
        <w:rPr>
          <w:sz w:val="28"/>
        </w:rPr>
        <w:t>Komm! ins offene Freund!</w:t>
      </w:r>
    </w:p>
    <w:p>
      <w:pPr>
        <w:pStyle w:val="Text"/>
        <w:rPr>
          <w:sz w:val="28"/>
        </w:rPr>
      </w:pPr>
      <w:r>
        <w:rPr>
          <w:sz w:val="28"/>
        </w:rPr>
      </w:r>
    </w:p>
    <w:p>
      <w:pPr>
        <w:pStyle w:val="Text"/>
        <w:rPr>
          <w:sz w:val="28"/>
        </w:rPr>
      </w:pPr>
      <w:r>
        <w:rPr>
          <w:sz w:val="28"/>
        </w:rPr>
        <w:t>Ein Aufruf, eine Botschaft aus dem beginnenden 19. Jahrhundert, aus der Enge aufzubrechen in die Natur, die Froschperspektive zu verlassen und aus der Vogelperspektive mit freiem Geist einen Überblick zu bekommen und - darum habe ich diese Botschaft für heute Morgen ausgewählt - Hölderlin richtet sie an seinen Stuttgarter Freund Christian Landauer. Er will ins Offene, sich von bürgerlichen, geistlichen Zwängen befreien, Neues, Aufregendes, Bahnbrechendes schaffen. Aber er will das nicht alleine machen, weil er weiß, dass ein Einzelner dazu zu schwach ist - so verstehe ich den Sinn von Pro Region</w:t>
      </w:r>
    </w:p>
    <w:p>
      <w:pPr>
        <w:pStyle w:val="Text"/>
        <w:rPr>
          <w:sz w:val="28"/>
        </w:rPr>
      </w:pPr>
      <w:r>
        <w:rPr>
          <w:sz w:val="28"/>
        </w:rPr>
      </w:r>
    </w:p>
    <w:p>
      <w:pPr>
        <w:pStyle w:val="Text"/>
        <w:rPr>
          <w:sz w:val="28"/>
        </w:rPr>
      </w:pPr>
      <w:r>
        <w:rPr>
          <w:sz w:val="28"/>
        </w:rPr>
        <w:t>Kommt! ins Offene, Freund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