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Als sich vor 100 Jahren sangesbegeisterte und gesellige Lauffener Wengerter zu einem Männergesangverein zusammenschlossen, gab es Lauffen in der heutigen Form noch gar nicht. 4.500 Einwohner hatte unser Städtchen damals und über die Geschicke von Lauffen-Dorf und Lauffen-Stadt befanden noch eigenständige Gemeinderatsgremien. Nur über die wichtigen, zentralen Aufgaben der Daseinsfürsorge beschloss man schon in gemeinsamen Sitzungen in der Rathausburg. Die politische Einheit unserer Weinstadt sollte noch zwei Jahre in Anspruch nehmen, bis am 1. April 1914 die Einheitslinde im Rathausgarten gepflanzt wurde.</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Gesungen freilich wurde gemeinsam, das Liedgut gab der Berufsstand vor und mit dem gleichnamigen Patenverein aus Heilbronn machte man sich an die Arbeit - dabei sollte das gemeinsame Singen natürlich gerade von der dieser ablenken, willkommene Abwechslung nach einem harten Arbeitstag im Weinberg sein. Ohne Organisation, ohne einen geeigneten Proberaum, einen motivierend-kommunikativen Dirigenten und ein abwechslungsreiches Notenmaterial, kann man aber keinen Chor betreiben. Gesunde Finanzen sind auch erforderlich und gute Ideen, wie man mit Festen und Aktivitäten die Kasse auffüllt, um nicht allein vom Mitgliedsbeitrag abhängig zu sein.</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In den vergangenen 100 Jahren, das zeigt uns die sehr gelungene Chronik des Jubiläumsjahres auf wunderbare Weise auf, haben sich immer wieder einzelne Sänger bereit erklärt, im Verein Verantwortung zu übernehmen, bei der Organisation aktiv mitzuarbeiten - als Vorsitzender, Kassier, Schriftführer, Notenwart oder im Wirtschaftsbetrieb. Dieser Festakt ist der geeignete Anlass, um diesen Männern ein aufrichtiges „dankeschön“ zu sagen. Sie haben sich um den Verein verdient gemacht und ohne dieses Engagement wäre diese lange Strecke von 100 Jahren nicht zu bewältigen gewesen.</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Was treibt einen Menschen an - um den Vorsitzenden Albrecht Ries beispielhaft zu nennen, wenn er ein solches arbeitsaufwändiges Jubiläumsprogramm organisiert, neben der Selbständigkeit als Wengerter und Landwirt Gäste von der Mosel und aus der französischen Partnerstadt beherbergt, beide Chöre am Samstagmittag bewirtet und irgendwann dazwischen am Schreibtisch sitzt, um eine Ansprache für den heutigen Abend zu schreiben - halbwegs richtig singen sollte er ja auch noch, bei den zahlreichen Gesangsauftritten des Wochenendes.</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Verstanden habe ich selbst das vor einem Vierteljahrhundert. In der Kirchheimer Gemeindehalle saß ich zusammen mit meiner Frau Christiane gerade einmal 27 Jahre alt noch als Bewerber um das Amt des Bürgermeisters. Auf der Bühne stand ein Männergesangverein, stattliche Herren mit Schlips und bisweilen leicht angespanntem Jackettknopf - ich war fasziniert von dem Spass und der Begeisterung, mit der die Weinlieder gesungen wurden. dann kam aber noch ein Theaterstück mit Gesang, heute würde man es vermutlich schwäbisches Musical nennen. Die jüngeren Herren des Vereins sangen verstärkt durch weibliche Schauspiel- und Gesangstalente ausschließlich Silcher-Lieder. Ein Riesenerfolg für die Truppe war das damals und die beiden jungen Badener im Publikum hatten die schwäbische Seele erlebt und erfahren.</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Die Begeisterung am Singen treibt Sie, liebe Urbaner, seit 100 Jahren zu immer neuen Höchstleistungen an - bei den Jahreskonzerten, Kirchenkonzerten, Liederabenden oder auch bei Gemeinschaftsprojekten wie den Carmina Burana im Sommer 2011. Mit Projekten wie dem Jungen Chor und dem Kinderchor im Spätjahr gibt es differenzierte Angebote für unterschiedliche Altersklassen und regelmäßige Vereinsausflüge fördern die Gemeinschaft und halten die Ehepartner bei Laune. Sie sind ein Männergesangverein, pflegen aber den familiären Zusammenhalt was ich für wichtig und unerläßlich halte.</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 xml:space="preserve">Der Chorverbandspräsident Gerald Kranich hat mich in einem Interview für die Info-Schrift des Verbands gefragt, welche Bedeutung der Urbanus für das kulturelle Leben der Stadt Lauffen am Neckar habe. Meine Antwort: Die Sänger des MGV Urbanus haben ihre Wurzeln im Weinbau. Die Pflege des heimatlichen und auf den Weingenuss gerichteten Liedgutes steht im Vordergrund. Der Urbanus ist ein herausragendes Bindeglied zwischen den Kulturgütern Musik und Wein. </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t>So wie sich der Lauffener Liederkranz als Arbeitergemeinschaft zusammenfand, der Regiswindischor und der Chor der neuapostolischen Kirche zum Lob des Herrn üben und singen, hat auch der Urbanus eine Message, wie man neudeutsch zu sagen pflegt. Pflegen Sie bitte auch weiterhin den Geist der Gründungsväter Ihres Vereins, bereichern Sie das kulturelle Leben unser Heimatstadt und tragen damit maßgeblich dazu bei, dass sie auch kulturell-choral die Weinstadt am Neckarufer bleibt.</w:t>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Text"/>
        <w:rPr>
          <w:rFonts w:ascii="FrutigerBQ-55Roman" w:hAnsi="FrutigerBQ-55Roman" w:eastAsia="ヒラギノ角ゴ Pro W3" w:cs="FrutigerBQ-55Roman"/>
          <w:sz w:val="28"/>
        </w:rPr>
      </w:pPr>
      <w:r>
        <w:rPr>
          <w:rFonts w:eastAsia="ヒラギノ角ゴ Pro W3" w:cs="FrutigerBQ-55Roman" w:ascii="FrutigerBQ-55Roman" w:hAnsi="FrutigerBQ-55Roman"/>
          <w:sz w:val="28"/>
        </w:rPr>
      </w:r>
    </w:p>
    <w:p>
      <w:pPr>
        <w:pStyle w:val="FreieForm"/>
        <w:spacing w:before="0" w:after="240"/>
        <w:rPr>
          <w:rFonts w:ascii="FrutigerBQ-55Roman" w:hAnsi="FrutigerBQ-55Roman" w:eastAsia="ヒラギノ角ゴ Pro W3" w:cs="FrutigerBQ-55Roman"/>
          <w:color w:val="000000"/>
          <w:sz w:val="28"/>
          <w:lang w:val="de-DE"/>
        </w:rPr>
      </w:pPr>
      <w:r>
        <w:rPr>
          <w:rFonts w:eastAsia="ヒラギノ角ゴ Pro W3" w:cs="FrutigerBQ-55Roman" w:ascii="FrutigerBQ-55Roman" w:hAnsi="FrutigerBQ-55Roman"/>
          <w:color w:val="000000"/>
          <w:sz w:val="28"/>
          <w:lang w:val="de-DE"/>
        </w:rPr>
        <w:t>Wenn man einen runden Geburtstag feiert, lädt man natürlich gerne Freunde ein. Ein herzliches Willkommen gilt daher unseren Freunden aus der französischen Partnerstadt La Ferté-Bernard, dem Choral Val d`Huisne, die eine Tagesreise auf sich genommen haben, um morgen Abend das Geburtstagsgeschenk unserer Partnerstadt an den Jubilar, den Gesangverein Urbanus überreichen – in Form eines Gesangsauftrittes, gemeinsam mit den Sängern des Urbanus und der Lyra Zell-Kaimt. Ich freue mich sehr auf dieses Gemeinschaftskonzert und die Begegnungen mit Ihnen.</w:t>
      </w:r>
    </w:p>
    <w:p>
      <w:pPr>
        <w:pStyle w:val="Text"/>
        <w:rPr>
          <w:rFonts w:ascii="FrutigerBQ-55Roman" w:hAnsi="FrutigerBQ-55Roman" w:eastAsia="ヒラギノ角ゴ Pro W3" w:cs="FrutigerBQ-55Roman"/>
          <w:color w:val="000000"/>
          <w:sz w:val="28"/>
          <w:lang w:val="de-DE"/>
        </w:rPr>
      </w:pPr>
      <w:r>
        <w:rPr>
          <w:rFonts w:eastAsia="ヒラギノ角ゴ Pro W3" w:cs="FrutigerBQ-55Roman" w:ascii="FrutigerBQ-55Roman" w:hAnsi="FrutigerBQ-55Roman"/>
          <w:color w:val="000000"/>
          <w:sz w:val="28"/>
          <w:lang w:val="de-DE"/>
        </w:rPr>
      </w:r>
    </w:p>
    <w:p>
      <w:pPr>
        <w:pStyle w:val="FreieForm"/>
        <w:spacing w:before="0" w:after="240"/>
        <w:rPr>
          <w:rFonts w:ascii="FrutigerBQ-55Roman" w:hAnsi="FrutigerBQ-55Roman" w:eastAsia="ヒラギノ角ゴ Pro W3" w:cs="FrutigerBQ-55Roman"/>
          <w:color w:val="1F3A67"/>
          <w:sz w:val="28"/>
          <w:lang w:val="de-DE"/>
        </w:rPr>
      </w:pPr>
      <w:r>
        <w:rPr>
          <w:rFonts w:eastAsia="Lucida Grande" w:cs="Lucida Grande" w:ascii="FrutigerBQ-55Roman" w:hAnsi="FrutigerBQ-55Roman"/>
          <w:color w:val="1F3A67"/>
          <w:sz w:val="28"/>
          <w:lang w:val="de-DE"/>
        </w:rPr>
        <w:t>Si on fete un anniversaire avec un chiffre rond on aime inviter des amies.  Je souhaite le bienvenu à nos amis de notre ville jumelée de La-Ferté-Bernard, le Choral Val d’Huisne, qui ont fait le long voyage pour transmettre leur cadeau de notre ville jumelée au Choral Urbanus qui fete son anniversaire demain soir. Ce sera un cadeau special , en effet un chanson qu’ils chantent ensemble avec les chanteurs de l’Urbanus et le Choral de Lyra Zell-Kaimt.  Je me réjouis  à l’avance beaucoup de ce concert ensemble et le rencontre avec vous.</w:t>
      </w:r>
    </w:p>
    <w:p>
      <w:pPr>
        <w:pStyle w:val="FreieForm"/>
        <w:spacing w:before="0" w:after="240"/>
        <w:rPr>
          <w:rFonts w:ascii="FrutigerBQ-55Roman" w:hAnsi="FrutigerBQ-55Roman" w:eastAsia="ヒラギノ角ゴ Pro W3" w:cs="FrutigerBQ-55Roman"/>
          <w:color w:val="1F3A67"/>
          <w:sz w:val="28"/>
          <w:lang w:val="de-DE"/>
        </w:rPr>
      </w:pPr>
      <w:r>
        <w:rPr>
          <w:rFonts w:eastAsia="ヒラギノ角ゴ Pro W3" w:cs="FrutigerBQ-55Roman" w:ascii="FrutigerBQ-55Roman" w:hAnsi="FrutigerBQ-55Roman"/>
          <w:color w:val="1F3A67"/>
          <w:sz w:val="28"/>
          <w:lang w:val="de-DE"/>
        </w:rPr>
        <w:t>Meine sehr geehrten Damen und Herren,</w:t>
      </w:r>
    </w:p>
    <w:p>
      <w:pPr>
        <w:pStyle w:val="FreieForm"/>
        <w:spacing w:before="0" w:after="240"/>
        <w:rPr>
          <w:rFonts w:ascii="FrutigerBQ-55Roman" w:hAnsi="FrutigerBQ-55Roman" w:eastAsia="ヒラギノ角ゴ Pro W3" w:cs="FrutigerBQ-55Roman"/>
          <w:color w:val="1F3A67"/>
          <w:sz w:val="28"/>
          <w:lang w:val="de-DE"/>
        </w:rPr>
      </w:pPr>
      <w:r>
        <w:rPr>
          <w:rFonts w:eastAsia="ヒラギノ角ゴ Pro W3" w:cs="FrutigerBQ-55Roman" w:ascii="FrutigerBQ-55Roman" w:hAnsi="FrutigerBQ-55Roman"/>
          <w:color w:val="1F3A67"/>
          <w:sz w:val="28"/>
          <w:lang w:val="de-DE"/>
        </w:rPr>
        <w:t>am 11. Februar 2012, vor drei Monaten startete der Urbanus in sein 2. Jahrhundert. Auf den ersten Schritten begleitet uns über das ganze Jahr 2012 hinweg ein tolles Festprogramm, zu dem die Lauffener und die ganze Region eingeladen sind.</w:t>
      </w:r>
    </w:p>
    <w:p>
      <w:pPr>
        <w:pStyle w:val="FreieForm"/>
        <w:spacing w:before="0" w:after="240"/>
        <w:rPr>
          <w:rFonts w:ascii="FrutigerBQ-55Roman" w:hAnsi="FrutigerBQ-55Roman" w:eastAsia="ヒラギノ角ゴ Pro W3" w:cs="FrutigerBQ-55Roman"/>
          <w:color w:val="1F3A67"/>
          <w:sz w:val="28"/>
          <w:lang w:val="de-DE"/>
        </w:rPr>
      </w:pPr>
      <w:r>
        <w:rPr>
          <w:rFonts w:eastAsia="ヒラギノ角ゴ Pro W3" w:cs="FrutigerBQ-55Roman" w:ascii="FrutigerBQ-55Roman" w:hAnsi="FrutigerBQ-55Roman"/>
          <w:color w:val="1F3A67"/>
          <w:sz w:val="28"/>
          <w:lang w:val="de-DE"/>
        </w:rPr>
        <w:t xml:space="preserve">Die Bürgerschaft, der Gemeinderat und die Stadtverwaltung Lauffens gratulieren Ihnen, liebe Urbaner, zum 100jährigen Bestehen des Vereins. Lassen Sie uns weiter zusammenarbeiten, mit guten Ideen und Projekten, mit viel Geselligkeit und familienfreundlichen Veranstaltungen. </w:t>
      </w:r>
    </w:p>
    <w:p>
      <w:pPr>
        <w:pStyle w:val="FreieForm"/>
        <w:spacing w:before="0" w:after="240"/>
        <w:rPr>
          <w:rFonts w:ascii="FrutigerBQ-55Roman" w:hAnsi="FrutigerBQ-55Roman" w:eastAsia="ヒラギノ角ゴ Pro W3" w:cs="FrutigerBQ-55Roman"/>
          <w:color w:val="1F3A67"/>
          <w:sz w:val="28"/>
          <w:lang w:val="de-DE"/>
        </w:rPr>
      </w:pPr>
      <w:r>
        <w:rPr>
          <w:rFonts w:eastAsia="ヒラギノ角ゴ Pro W3" w:cs="FrutigerBQ-55Roman" w:ascii="FrutigerBQ-55Roman" w:hAnsi="FrutigerBQ-55Roman"/>
          <w:color w:val="1F3A67"/>
          <w:sz w:val="28"/>
          <w:lang w:val="de-DE"/>
        </w:rPr>
      </w:r>
    </w:p>
    <w:p>
      <w:pPr>
        <w:pStyle w:val="FreieForm"/>
        <w:spacing w:before="0" w:after="240"/>
        <w:rPr>
          <w:rFonts w:ascii="FrutigerBQ-55Roman" w:hAnsi="FrutigerBQ-55Roman" w:eastAsia="ヒラギノ角ゴ Pro W3" w:cs="FrutigerBQ-55Roman"/>
          <w:color w:val="000000"/>
          <w:sz w:val="28"/>
          <w:lang w:val="de-DE"/>
        </w:rPr>
      </w:pPr>
      <w:r>
        <w:rPr>
          <w:rFonts w:eastAsia="ヒラギノ角ゴ Pro W3" w:cs="FrutigerBQ-55Roman" w:ascii="FrutigerBQ-55Roman" w:hAnsi="FrutigerBQ-55Roman"/>
          <w:color w:val="000000"/>
          <w:sz w:val="28"/>
          <w:lang w:val="de-DE"/>
        </w:rPr>
      </w:r>
    </w:p>
    <w:p>
      <w:pPr>
        <w:pStyle w:val="FreieForm"/>
        <w:spacing w:before="0" w:after="240"/>
        <w:rPr>
          <w:rFonts w:ascii="FrutigerBQ-55Roman" w:hAnsi="FrutigerBQ-55Roman" w:eastAsia="ヒラギノ角ゴ Pro W3" w:cs="FrutigerBQ-55Roman"/>
          <w:color w:val="000000"/>
          <w:sz w:val="28"/>
          <w:lang w:val="de-DE"/>
        </w:rPr>
      </w:pPr>
      <w:r>
        <w:rPr>
          <w:rFonts w:eastAsia="Lucida Grande" w:cs="Lucida Grande" w:ascii="FrutigerBQ-55Roman" w:hAnsi="FrutigerBQ-55Roman"/>
          <w:color w:val="1F3A67"/>
          <w:sz w:val="28"/>
          <w:lang w:val="de-DE"/>
        </w:rPr>
        <w:t> </w:t>
      </w:r>
    </w:p>
    <w:p>
      <w:pPr>
        <w:pStyle w:val="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FrutigerBQ-55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